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му «Единственное счастье в жизни – это постоянное стремление вперед» или </w:t>
      </w:r>
      <w:r>
        <w:rPr>
          <w:rFonts w:cs="TimesNewRomanPS-ItalicMT" w:ascii="TimesNewRomanPS-ItalicMT" w:hAnsi="TimesNewRomanPS-ItalicMT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вью с самим собой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: Репортер (Я), Т: Тимербулат (Я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ранцузский писатель Эмиль Золя говорил: «Единственное счастье в жизни – это постоянное стремление вперед. Что Вы думаете на этот счет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н прав. Стоит добавить лишь, что счастье  - это умение ставить цель и двигаться к ней. Движение вперед  рассматривать как движение от одной цели к другой. При этом концентрировать все свои способности и усилия на выполняемой задаче, не  беспокоясь о следующей. Подтверждение тому находим в словах Генри Дэвида Торо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Не знаю в жизни ничего более воодушевляющего, чем бесспорная способность человека путем сознательных усилий возвышать жизнь свою». В то же время на  пути к цели необходимо шаг за шагом  развивать у себя новые способности.  Планировать завтрашний день сегодня. Сохранять веру в успех, чувство юмора, порядок в личной жизни и на работе, Слушать вдвое дольше, чем говорить.  Не бояться ошибок,  а руководствоваться наста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этлэнда Райса:  «Неудача не страшна, если она не лишает вас мужества. Успех хорош, если он не кружит вам голову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Успешный человек». Какой он? Приведите несколько примеров  успешных, на Ваш взгляд,  людей.  Что их объединяет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б успешном человеке относительно и не поддается точному определению. Сходство многочисленных вариантов  заключается в том, что собственный успех мы чаще всего связываем с деятельностью, которая вдохновляет нас на победу над самим собой.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о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рать дело жизни «по себе»</w:t>
      </w:r>
      <w:r>
        <w:rPr>
          <w:rFonts w:cs="Times New Roman" w:ascii="Times New Roman" w:hAnsi="Times New Roman"/>
          <w:sz w:val="28"/>
          <w:szCs w:val="28"/>
        </w:rPr>
        <w:t xml:space="preserve">. «Каждый человек должен браться за то, что для него возможно и что для него пристойно», - говорил о значении правильного выбора жизненного пути Аристотель. «Счастлив тот, кто устроил свое существование так, что оно соответствует особенностям его характера», - вторил ему Гегель. «Живет свободно только тот, кто находит радость в исполнении своего долга»,  подтверждает  Цицерон Марк Туллий. И если это  все про тебя, то, как сказал Сэмюэл Джонсон: "Фонтан успеха должен забить в нас самих». Примером успешных людей для меня являются мои родители и учителя. Из числа известных людей  -  Генри Форд и Стив Джобс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вы уже выбрали  дело жизни «по себе»</w:t>
      </w:r>
      <w:r>
        <w:rPr>
          <w:i/>
          <w:iCs/>
          <w:sz w:val="28"/>
          <w:szCs w:val="28"/>
        </w:rPr>
        <w:t xml:space="preserve">?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! Я  - Учитель математики! Современный молодой человек двадцати пяти лет. Закончил физико-математический лицей № 131 г. Казани с серебряной медалью. Лучший студент 2007 года.  Выпускник Казанского (Приволжского) федерального университета. Магистр математики. Аспирант Института механики и математики КФУ. Пять лет назад, выбрав  профессию,  остаюсь убежденным и сегодня в том, что «Учитель  - это звучит гордо», а хорошо знать и преподавать математику  очень важн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чему это важн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ематика  учит нас тому, что наш мир не капризен, но предсказуем. Есть  в нём заданные схемы и логика, которые могут быть использованы человечеством. Математика породила теорию информатики,   компьютеры, невероятно полезную систему глобальных коммуникаций. Математика снабжает людей мощными инструментами для понимания и постоянного изменения материального мира, она дает понимание того, что тайны  Природы могут быть раскрыты, а  новые технологии в скором будущем станут привычн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Согласитесь,  математика  не только один из наиболее важных предметов в учебном плане каждого школьника, но и один из самых трудных. Слова «ГИА» и «ЕГЭ» по математике наводят страх на  современных школьников  и их родителей. Какова ваша роль в преодолении этих стереотипов? Что вы для этого делаете?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: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я задача - обеспечить индивидуальный темп продвижения по программе и «слабому», и «среднему», и «сильному» ученику. Следуя теории Л.С. Выготского, создать собственную систему обучения школьников «в зоне ближайшего развития». С этой целью вот уже пятый год осваиваю и внедряю </w:t>
      </w:r>
      <w:r>
        <w:rPr>
          <w:bCs/>
          <w:color w:val="000000"/>
          <w:kern w:val="2"/>
          <w:sz w:val="28"/>
          <w:szCs w:val="28"/>
        </w:rPr>
        <w:t>технологии проблемного, проблемно-модульного обучения. Создаю банк  дифференцированных разноуровневых заданий, разрабатываю модели проектов, приобщающих школьников к использованию математических знаний для решения жизненных проблем. На каждом уроке уделяю внимание развитию  памяти, внимания, речи, мышления</w:t>
      </w:r>
      <w:r>
        <w:rPr>
          <w:kern w:val="2"/>
          <w:sz w:val="28"/>
          <w:szCs w:val="28"/>
        </w:rPr>
        <w:t xml:space="preserve">. Развитие работоспособности и сформированности  учебных  навыков  - метапредметные результаты, которые обеспечивают моим ученикам продвижение вперед. </w:t>
      </w:r>
    </w:p>
    <w:p>
      <w:pPr>
        <w:pStyle w:val="Style16"/>
        <w:tabs>
          <w:tab w:val="clear" w:pos="708"/>
          <w:tab w:val="left" w:pos="4395" w:leader="none"/>
          <w:tab w:val="left" w:pos="4536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F79646"/>
          <w:kern w:val="2"/>
          <w:sz w:val="28"/>
          <w:szCs w:val="28"/>
          <w:u w:val="single"/>
        </w:rPr>
        <w:t xml:space="preserve"> 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i/>
          <w:iCs/>
          <w:sz w:val="28"/>
          <w:szCs w:val="28"/>
          <w:u w:val="single"/>
        </w:rPr>
        <w:t>Р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Ваш девиз в профессии? </w:t>
      </w:r>
    </w:p>
    <w:p>
      <w:pPr>
        <w:pStyle w:val="Style16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:</w:t>
      </w:r>
      <w:r>
        <w:rPr>
          <w:rFonts w:cs="Times New Roman" w:ascii="Times New Roman" w:hAnsi="Times New Roman"/>
          <w:sz w:val="28"/>
          <w:szCs w:val="28"/>
        </w:rPr>
        <w:t xml:space="preserve"> Невозможно победить того, того кто не сдае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им должен быть счастливый  учитель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:</w:t>
      </w:r>
      <w:r>
        <w:rPr>
          <w:rFonts w:cs="Times New Roman" w:ascii="Times New Roman" w:hAnsi="Times New Roman"/>
          <w:sz w:val="28"/>
          <w:szCs w:val="28"/>
        </w:rPr>
        <w:t xml:space="preserve">  Он должен быть БРЕНДОМ. Примером.  Ученики, глядя на  культурного, образованного, молодого, интересного, спортивного  Учителя, должны мечтать о  профессии «Учитель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этого добитьс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:</w:t>
      </w:r>
      <w:r>
        <w:rPr>
          <w:rFonts w:cs="Times New Roman" w:ascii="Times New Roman" w:hAnsi="Times New Roman"/>
          <w:sz w:val="28"/>
          <w:szCs w:val="28"/>
        </w:rPr>
        <w:t xml:space="preserve"> Быть успешным. Во Всём. Не казаться, а быть. Делать это для себя.  А любовь и уважение школьников заслужить своим интересом к ним и их достижениям. Чем больше людей уважают и любят тебя, тем ты счастливее!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А что дальше? Куда направлен вектор «стремления вперед»?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Т:</w:t>
      </w:r>
      <w:r>
        <w:rPr>
          <w:bCs/>
          <w:color w:val="000000"/>
          <w:kern w:val="2"/>
          <w:sz w:val="28"/>
          <w:szCs w:val="28"/>
        </w:rPr>
        <w:t xml:space="preserve"> В плане карьерного роста - завершить работу над кандидатской диссертацией. Я должен на собственном примере показать  ученикам, что начатое дело надо обязательно доводить  до конца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5:00Z</dcterms:created>
  <dc:creator>User</dc:creator>
  <dc:description/>
  <cp:keywords/>
  <dc:language>en-US</dc:language>
  <cp:lastModifiedBy>Rector</cp:lastModifiedBy>
  <dcterms:modified xsi:type="dcterms:W3CDTF">2013-02-08T12:05:00Z</dcterms:modified>
  <cp:revision>2</cp:revision>
  <dc:subject/>
  <dc:title>Эссе</dc:title>
</cp:coreProperties>
</file>